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/>
      </w:pPr>
      <w:r>
        <w:rPr>
          <w:sz w:val="64"/>
          <w:sz w:val="64"/>
        </w:rPr>
        <w:t>ทำไมคนยุคนี้จึงไม่อยากให้คนอื่นดีกว่าตน</w:t>
      </w:r>
      <w:r>
        <w:rPr>
          <w:sz w:val="64"/>
        </w:rPr>
        <w:t>?</w:t>
      </w:r>
    </w:p>
    <w:p>
      <w:pPr>
        <w:pStyle w:val="Heading3"/>
        <w:ind w:left="6480" w:hanging="0"/>
        <w:jc w:val="distribute"/>
        <w:rPr>
          <w:sz w:val="40"/>
          <w:lang w:val="en-US"/>
        </w:rPr>
      </w:pPr>
      <w:r>
        <w:rPr>
          <w:sz w:val="40"/>
        </w:rPr>
        <w:t xml:space="preserve">    </w:t>
      </w:r>
      <w:r>
        <w:rPr>
          <w:sz w:val="40"/>
          <w:sz w:val="40"/>
        </w:rPr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ยังจำได้ดีว่า ในอดีตผู้ใหญ่เคยเตือนสติเด็กไว้ด้วยคำพูดที่ว่า</w:t>
      </w:r>
      <w:r>
        <w:rPr>
          <w:b/>
          <w:b/>
        </w:rPr>
        <w:t xml:space="preserve"> ถ้าเห็นผู้อื่นได้ดี ให้แสดงความชื่นชมยินดีด้วยใจจริง</w:t>
      </w:r>
      <w:r>
        <w:rPr/>
        <w:t xml:space="preserve"> นอกจากนั้นยังกล่าวอีกว่า</w:t>
      </w:r>
      <w:r>
        <w:rPr>
          <w:b/>
          <w:b/>
        </w:rPr>
        <w:t>สิ่งที่สอนไว้แล้วคือหลักธรรม</w:t>
      </w:r>
      <w:r>
        <w:rPr/>
        <w:t xml:space="preserve"> หากใครทำได้ย่อมเป็นคนดีและมีความสุข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ในยุคนี้ผู้เขียนรู้สึกว่า ยากที่จะเห็นคนปฏิบัติได้ดังกล่าว ส่วนใหญ่มักอิจฉาตาร้อน หากเห็นใครทำดีได้ดี มักพูดติฉินนินทาหาเรื่องว่าร้ายลับหลัง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ก่อนอื่นคงต้องหวนกลับมาถามใจตัวเองเพื่อค้นหาความจริงว่า ทำไมคนส่วนใหญ่ในยุคนี้จึงมักแสดงออกที่สะท้อนให้เห็นการอิจฉาตาร้อนต่อกัน ผู้เขียนเคยกล่าวฝากไว้ในอดีตหลายโอกาสว่า </w:t>
      </w:r>
      <w:r>
        <w:rPr>
          <w:b/>
          <w:b/>
        </w:rPr>
        <w:t xml:space="preserve">คนที่เกิดมาในโลก ล้วนเป็นคนดีทั้งนั้น </w:t>
      </w:r>
      <w:r>
        <w:rPr/>
        <w:t xml:space="preserve">หลายคนได้ยินก็ย้อนถามกลับมาว่า </w:t>
      </w:r>
      <w:r>
        <w:rPr>
          <w:b/>
          <w:b/>
        </w:rPr>
        <w:t>ทำไมอาจารย์ถึงมองเห็นอย่างนั้น</w:t>
      </w:r>
      <w:r>
        <w:rPr>
          <w:b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คำตอบก็คือ </w:t>
      </w:r>
      <w:r>
        <w:rPr>
          <w:b/>
          <w:b/>
        </w:rPr>
        <w:t xml:space="preserve">ถ้าใจเราดีย่อมมองเห็นความดีของผู้อื่นได้ทุกคน </w:t>
      </w:r>
      <w:r>
        <w:rPr/>
        <w:t xml:space="preserve">อย่างที่หลักธรรมได้ชี้ไว้ว่า </w:t>
      </w:r>
      <w:r>
        <w:rPr>
          <w:b/>
          <w:b/>
        </w:rPr>
        <w:t xml:space="preserve">จงมองคนในด้านดี </w:t>
      </w:r>
      <w:r>
        <w:rPr/>
        <w:t xml:space="preserve">แต่เมื่อเกิดความขัดแย้งและมีใครสักคนเตือนสติทั้งสองฝ่ายให้มองคนในด้านดี มักมีปฏิกิริยาโต้แย้งกลับมาว่า </w:t>
      </w:r>
      <w:r>
        <w:rPr>
          <w:b/>
          <w:b/>
        </w:rPr>
        <w:t>ผมมองคนในด้านดีแล้ว</w:t>
      </w:r>
      <w:r>
        <w:rPr/>
        <w:t xml:space="preserve"> จึงเห็นความจริงอย่างนั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พฤติกรรมดังกล่าวสะท้อนให้เห็นว่า บุคคลผู้โต้แย้งไม่สามารถมองเห็นความดีของคนได้จึงสะท้อนกลับมาด้วยการ</w:t>
      </w:r>
      <w:r>
        <w:rPr>
          <w:b/>
          <w:b/>
        </w:rPr>
        <w:t>อวดตัวเอง</w:t>
      </w:r>
      <w:r>
        <w:rPr/>
        <w:t>ให้รู้ได้ถึงความจริงที่อยู่ในใจผู้พูดได้อย่างชัดเจ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หากบุคคลผู้นั้นมีความดีอยู่ในใจจริง ย่อมไม่โต้แย้งใคร เนื่องจากสามารถรับสิ่งจากภายนอกและเข้าถึงใจตนเองได้ทุกเรื่อง ส่วนผู้ที่รับไม่ได้มักสะท้อนกลับออกมาในเชิงปฏิเสธอย่างที่คนแต่ก่อนเคยกล่าวไว้ว่า </w:t>
      </w:r>
      <w:r>
        <w:rPr>
          <w:b/>
          <w:b/>
        </w:rPr>
        <w:t>“ตุ๊กแกกินปูนร้อนท้อง”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เช่นเดียวกันกับการกล่าวหาผู้อื่นว่าเป็นอย่างนั้นอย่างนี้ เช่นทุกวันนี้มีการกล่าวว่ากลุ่มบุคคลผู้ก่อการร้ายบ้าง กลุ่มโจรแยกแยะดินแดนบ้าง ซึ่งบุคคลลักษณะนี้หากทำหน้าที่แก้ปัญหาดังกล่าวน่าจะเห็นว่ายิ่งปฏิบัติการทำให้ เหตุการณ์รุนแรงยิ่งขึ้น สมกับที่สิ่งที่คนแต่ก่อนเคยสอนไว้ว่า </w:t>
      </w:r>
      <w:r>
        <w:rPr>
          <w:b/>
          <w:b/>
        </w:rPr>
        <w:t>ถ้าตัวเองไม่เป็นอย่างนั้น ก็จะไม่รู้สึกว่าคนอื่นเขาเป็นเหมือนตน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ความจริงดังกล่าวน่าจะถือว่าคือหลักในการอ่านจิตใจคนได้ถึงธาตุแท้ หากติดตามต่อไปควรจะเห็นพฤติกรรมของคนแบบนี้ว่า มีความคิดที่ทำลายสังคมโดยไม่รู้สึกตัว 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ผู้เขียนเคยเดินทางลงไปจังหวัดชายแดนภาคใต้ บนพื้นฐานจิตใจที่อิสระช่วยให้เปิดกว้าง อย่างปราศจากการถือพรรคถือพวก หากให้จิตใจที่มีเมตตาแก่ทุกค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วันหนึ่งตนมีโอกาสพบคนกลุ่มหนึ่ง ซึ่งรู้สึกศรัทธาในตัวเรา และเสนอชวนให้ไปค้างที่บ้าน โดยกล่าวอย่างเปิดเผยว่า ไปค้างบ้านผมบ้างซิครับ ผมจะรู้สึกเป็นเกียรติอย่างยิ่ง ที่ข้างฝาบ้านยังมีธงแดงและเครื่องหมายค้อนกับเคียวประดับเอาไว้ด้ว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คำเชิญดังกล่าวซึ่งมีสภาพที่เปิดเผยความจริง ทำให้รู้สึกว่าเขาพูดอย่างมีความสุข แต่สำหรับเราเสมือนสอนให้รู้ความจริงว่า </w:t>
      </w:r>
      <w:r>
        <w:rPr>
          <w:b/>
          <w:b/>
        </w:rPr>
        <w:t>ชีวิตคนเราย่อมมีความคิดแตกต่างกันได้ แต่หากมีใจที่เปิดเผยเข้าหากัน ย่อมไม่มีปฏิกิริยาที่จะคิดร้ายและทำร้ายต่อกันเป็นธรรมชาติ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ดังนั้น การคิดร้ายต่อผู้อื่น แม้ตัวเราจะรู้สึกว่าผู้อื่นคิดร้ายต่อเรา ถ้าเราไม่คิดตอบ หากมีจิตใจเปิดเผยย่อมหยั่งรู้ความจริงได้ว่า </w:t>
      </w:r>
      <w:r>
        <w:rPr>
          <w:b/>
          <w:b/>
        </w:rPr>
        <w:t>คนเราอยู่ร่วมกันและดำเนินชีวิตอย่างอิสระ แม้จะคิดสิ่งใดที่ไม่เหมือนเรา ก็น่าจะเป็นสิ่งที่อยู่บนพื้นฐานความหลากหลายเท่านั้น</w:t>
      </w:r>
      <w:r>
        <w:rPr/>
        <w:t xml:space="preserve"> หากไม่ถือสากันย่อมไม่เกิดเรื่องถึงกับยกพวกเข้าทำร้ายกัน หากอยู่ร่วมกันได้อย่างมีความสุข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ลักธรรมท่านจึงกล่าวไว้ว่า การที่ผู้อื่นคิดร้ายทำร้ายเรา แท้จริงแล้วเพราะใจเรามองคนอื่นในแง่ร้าย ดังนั้นคนเห็นแก่ตัวจึงมีนิสัยหลงโทษผู้อื่นด้านเดียวจนเป็นสันดาน คนเหล่านี้ถ้าไม่ถูกผู้อื่นทำให้ตนต้องเจ็บปวดหนักถึงระดับหนึ่ง ย่อมไม่สามารถเปลี่ยนแปลงทิศทางความคิดที่หวังให้หวนกลับมาทบทวนตัวเองได้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โลกทุกวันนี้มีคนเห็นแก่ตัวเพิ่มมากยิ่งขึ้น ดังนั้นผู้ที่มองคนอื่นในแง่ร้ายจึงขยายขอบเขตกว้างขวางออกไปอย่างจำกัดขอบเขตได้ยาก โลกมนุษย์จึงเต็มไปด้วยคนที่อิจฉาตาร้อนผู้อื่น ซึ่งแท้จริงแล้วน่าจะมองเห็นความจริงได้ว่า สังคมกำลังทำลายตัวเอง เพราะคนไม่อาจมองเห็นสิ่งที่ผิดชอบชั่วดี นอกจากนั้นยังทำให้คนทำร้ายซึ่งกันและกันเพิ่มมากยิ่งขึ้น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แม้แต่มาถึงยุคสมัยที่ผู้นำในการบริหารประเทศกล่าวอย่างเปิดเผยว่า </w:t>
      </w:r>
      <w:r>
        <w:rPr>
          <w:b/>
          <w:b/>
        </w:rPr>
        <w:t>จะต้องปราบคอรัปชั่นให้หมดสิ้นภายในเวลาเท่านั้นเท่านี้</w:t>
      </w:r>
      <w:r>
        <w:rPr/>
        <w:t xml:space="preserve"> แต่แล้วคำพูดดังกล่าวก็ค่อยๆ หายไปเหมือนคลื่นกระทบฝั่ง เนื่องจากตัวเองปราบการคดโกงที่ใจตัวเองได้ยาก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>
          <w:b/>
          <w:b/>
        </w:rPr>
        <w:t>แม้แต่จะสามารถมองเห็นความจริงที่มีอยู่ในใจตนเองก็ยังทำได้ยากอยู่แล้ว</w:t>
      </w:r>
      <w:r>
        <w:rPr/>
        <w:t xml:space="preserve"> หากมองด้วยหลักธรรมควรจะกล่าวว่า ให้แต่ละคนรู้จักปราบสิ่งสกปรก ซึ่งมีอยู่ในจิตใจตนเองให้เบาบางลงไป วิถีทางที่จะคิดปราบคอรัปชั่นคงจะลดน้อยลงไปได้เองอย่างเป็นธรรมชาติ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รืออีกนัยหนึ่ง แต่ละคนและหลายคนยังปราบอิทธิพลซึ่งแฝงอยู่ในจิตใจ ตนเองที่แสดงออกว่า อยากขึ้นไปเป็นใหญ่และมีอำนาจ ย่อมสะท้อนให้เห็นความจริงว่าบุคคลลักษณะนี้หากขึ้นไปอยู่ในอำนาจบริหารมักยิ่งสร้างปัญหาให้แก่สังคมหนักมากยิ่งขึ้น ช่วงหลังๆคนมักบ่นกันว่า ระบบการเลือกตั้งนี่แหละที่ทำให้สังคมเสื่อมถอย อย่างน้อยก็เกิดความสับสนวุ่นวายกันไปหมด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สิ่งที่เห็นเป็นความจริงอยู่ในขณะนี้ ผู้เขียนเคยเขียนไว้ว่า เป็นเพราะคนไทยส่วนใหญ่นิยมอ้างว่าต่างประเทศเขาเป็นอย่างนั้นอย่างนี้ สะท้อนให้เห็นสันดานซึ่งเอาความจริงวึ่งอยู่ในใจตนเองไปมอบไว้กับคนชาติอื่นซึ่งมีพื้นฐานวัฒนธรรมแตกต่างไปจากเรา หรืออีก</w:t>
      </w:r>
      <w:r>
        <w:rPr>
          <w:rStyle w:val="PageNumber"/>
        </w:rPr>
        <w:t>น</w:t>
      </w:r>
      <w:r>
        <w:rPr/>
        <w:t>ัยหนึ่งเป็นการสารภาพความจริงว่าคนในชาติขาดอธิปไตย อีกทั้งมีนิสัยชอบอ้างประชาชน ซึ่งคนมีนิสัยแบบนี้มักขาดความซื่อสัตย์ต่อตนเอง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ากเป็นผู้ที่รู้ความจริงจากใจตนเองอย่างลึกซึ้ง ย่อมไม่มีนิสัยอ้างสิ่งที่อยู่ภายนอก แต่มีความเข้มแข็งต่อการซื่อสัตย์กับใจตนเองเหนือสิ่งอื่นใดทั้งหมด จึงนำปฏิบัติด้วยความซื่อสัตย์ต่อแผ่นดินถิ่นเกิด ซึ่งเป็นผลดีต่อการพัฒนาตนเองร่วมกับสังคมด้ว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ผู้เขียนเคยกล่าวฝากไว้ว่า </w:t>
      </w:r>
      <w:r>
        <w:rPr>
          <w:b/>
          <w:b/>
        </w:rPr>
        <w:t>จงเป็นคนรู้เขารู้เรา</w:t>
      </w:r>
      <w:r>
        <w:rPr/>
        <w:t>ส่วนผู้ที่มีคุณสมบัติรู้เขารู้เราย่อมหยั่งรู้ความจริงได้ว่าสิ่งต่างๆ ที่ควรปฏิบัติและพูด น่าจะสำรวมจิตใจนำปฏิบัติและพูดภายในขอบเขตของตนเอง ส่วนเรื่องที่อยู่ภายนอกน่าจะตามมาด้วยสิ่งที่สร้างสรรค์อย่างเป็นธรรมชาติ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ผู้เขียนเคยฝากแง่คิดไว้กับชนรุ่นหลังผู้ที่จะเข้าไปทำหน้าที่บริหารงานระดับสูงว่า </w:t>
      </w:r>
      <w:r>
        <w:rPr>
          <w:b/>
          <w:b/>
        </w:rPr>
        <w:t>ขอให้มุ่งมั่นกวาดขยะให้หมดก็พอแล้ว ส่วนการพัฒนาเมื่อมีผู้คนซึ่งตนรับผิดชอบอยู่ทั่วไป เขาย่อมมีพลังในการพัฒนาร่วมกันได้เอง</w:t>
      </w:r>
      <w:r>
        <w:rPr/>
        <w:t xml:space="preserve"> สิ่งนี้คือพลังแห่งความจริงซึ่งธรรมชาติภายในจิตใจของแต่ละคนได้มอบมาให้ไว้แล้ว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ผู้บริหารทุกคนที่สามารถมองเห็นความจริงจากสิ่งดังกล่าวได้ ย่อมเกิดผลดีทั้งสองด้าน ด้านหนึ่งคือความเจริญด้วยคุณงามความดีภายในจิตใจตนเอง ส่วนอีกด้านหนึ่งคือความเจริญทางด้านจิตใจให้แก่ผู้ที่อยู่ภายใต้อำนาจในการปกครอง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หากสังคมมีสองด้านดังกล่าวอย่างครบถ้วน นอกจากจะเกิดความอบอุ่นและเป็นกำลังใจให้ทุกคนแล้ว </w:t>
      </w:r>
      <w:r>
        <w:rPr>
          <w:b/>
          <w:b/>
        </w:rPr>
        <w:t>ยังสามารถช่วยให้สังคมเจริญขึ้นมาจากพื้นฐานด้านล่างสู่ด้านบน</w:t>
      </w:r>
      <w:r>
        <w:rPr/>
        <w:t xml:space="preserve"> สมกับความหวังที่ผู้ที่ต้องการระบอบประชาธิปไตย ซึ่งพูดด้วยปากฝากไว้แต่แรกว่า </w:t>
      </w:r>
      <w:r>
        <w:rPr>
          <w:b/>
          <w:b/>
        </w:rPr>
        <w:t>สังคมเราควรมีการพัฒนาจากด้านล่างสู่ด้านบน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หากตั้งแต่ปี </w:t>
      </w:r>
      <w:r>
        <w:rPr/>
        <w:t xml:space="preserve">2475 </w:t>
      </w:r>
      <w:r>
        <w:rPr/>
        <w:t xml:space="preserve">ซึ่งทำการปฏิวัติรัฐประหารโดยคนกลุ่มหนึ่งซึ่งอ้างว่าเพื่อเปลี่ยนแปลงการปกครองมาเป็นประชาธิปไตย มากว่า </w:t>
      </w:r>
      <w:r>
        <w:rPr/>
        <w:t xml:space="preserve">70 </w:t>
      </w:r>
      <w:r>
        <w:rPr/>
        <w:t>ปีแล้ว กระแสการบริหารประเทศก็ยังกำหนดโดยคนจากด้านบนลงสู่ด้านล่างและดูจะยิ่งหนักมากขึ้น จนกระทั่งมีแนวโน้มทำให้สงสัยว่าสังคมไทยคงจะล่มสลายลงในอีกไม่ช้าไม่นาน ก่อนที่จะมีการเปลี่ยนแปลงไปเป็นอย่างอื่น แต่คนไทยจำนวนไม่น้อยก็ยังไม่ยอมรับความจริง เนื่องจากหาผู้ที่คิดวิเคราะห์และพูดความจริงจากใจตัวเองได้ยากยิ่งขึ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>
          <w:b/>
          <w:b/>
        </w:rPr>
        <w:t>คนแต่ก่อนเคยกล่าวฝากไว้ว่า หากทำผิดแล้ววกล้ายอมรับผิด น่าจะเป็นบุคคลที่ได้รับการยกย่องว่ามีเกียรติอย่างยิ่ง ส่วนผู้ที่ทำผิดแล้วปฏิเสธเพราะเกรงว่าผลกระทบจะมาถึงใจตัวควรจะถูกดูถูกอย่างปฏิเสธได้ยาก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b/>
          <w:b/>
          <w:lang w:val="en-US"/>
        </w:rPr>
      </w:pPr>
      <w:r>
        <w:rPr/>
        <w:tab/>
      </w:r>
      <w:r>
        <w:rPr>
          <w:b/>
          <w:b/>
        </w:rPr>
        <w:t>เหตุการณ์ที่เกิดขึ้นในขณะนี้ หากสามารถมองลึกลงไปถึงรากฐานจิตใจคนในระดับล่าง แล้วหวนกลับไปทบทวนสู่อดีตควรมองเห็นความจริงได้ว่า เริ่มตั้งแต่ช่วงปี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2475 </w:t>
      </w:r>
      <w:r>
        <w:rPr>
          <w:b/>
          <w:b/>
        </w:rPr>
        <w:t>เราได้กระทำการปฏิวัติวัฒนธรรมในขณะที่คนระดับล่าง ซึ่งเป็นพื้นฐานยังมีรากฐานจิตใจไม่ลึกซึ้งถึงหลักประชาธิปไตยจริง ดังนั้นชนักที่ปักติดหลังสังคมไทยตั้งแต่บัดนั้นเป็นต้นมาจนถึงขณะนี้ นอกจากไม่มีใครถอนออกได้แล้ว ยังแสดงพิษภัยที่แผ่ซ่านไปทั่วถึงจิตใจคนระดับซึ่งเป็นพื้นฐานของสังคม จึงทำให้คนระดับชาวบ้านต้องตกเป็นเหยื่อของกลุ่มบุคคลจำพวกฉกฉวยโอกาสได้ง่า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>
          <w:b/>
          <w:lang w:val="en-US"/>
        </w:rPr>
        <w:tab/>
      </w:r>
      <w:r>
        <w:rPr>
          <w:b/>
          <w:b/>
          <w:sz w:val="44"/>
          <w:sz w:val="44"/>
        </w:rPr>
        <w:t xml:space="preserve">สรุปแล้วทำไมคนยุคนี้ส่วนใหญ่จึงไม่อยากให้คนอื่นดีกว่าตน น่าจะเกิดจากความเห็นแก่ตัวซึ่งเป็นมรดกตกทอดกันมานานพอสมควรแล้ว หากยังไม่คิดปรับตัวเพื่อแก้ไขเงื่อนปมที่แฝงอยู่ในจิตใจดังกล่าว ในที่สุดแม้การปกครองแบบประชาธิปไตยเราก็คงยึดติดรูปแบบหนักมากยิ่งขึ้น จนในที่สุดคงจะทำให้สังคมไทยอยู่ไปอีกไม่นาน                       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er"/>
        <w:tabs>
          <w:tab w:val="clear" w:pos="4153"/>
          <w:tab w:val="clear" w:pos="8306"/>
        </w:tabs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/>
        <w:t xml:space="preserve">14 </w:t>
      </w:r>
      <w:r>
        <w:rPr/>
        <w:t xml:space="preserve">กุมภาพันธ์ </w:t>
      </w:r>
      <w:r>
        <w:rPr/>
        <w:t>2548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1:00Z</dcterms:created>
  <dc:creator>Rapee Sagarik</dc:creator>
  <dc:description/>
  <dc:language>en-US</dc:language>
  <cp:lastModifiedBy>Rapee Sagarik</cp:lastModifiedBy>
  <cp:lastPrinted>2005-02-14T13:30:00Z</cp:lastPrinted>
  <dcterms:modified xsi:type="dcterms:W3CDTF">2005-02-14T08:49:00Z</dcterms:modified>
  <cp:revision>20</cp:revision>
  <dc:subject/>
  <dc:title>  ระพี สาคริก</dc:title>
</cp:coreProperties>
</file>